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UTILITIES NOTES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-- WTS30.EX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utility for helping user to select Wher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User can change the display output to LCD / CRT or LCD &amp;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For IDE Local BU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IDEINS.B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utility for helping user to install the IDE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MicroSoft WINDOWS 3.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1000.386 to a window directory C:\WINDOW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ins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DDDRV.EX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make a copy of WINDOWS's SYSTEM.INI named SYSTEM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file, the S1000.386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.  : It be used in IDEIN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VA05S.S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A05S.SYS is used to set speed and multi-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1st and 2nd IDE channels (for 2nd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makes 1st channel multi-sector transfer 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HD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, the following command should be app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[drive]:\[path]\DEVA05S.SYS [1st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st multi-sector] [2nd sp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set your system, DEVA05S.SY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speed settings, DEVA05S.S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to f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multi-sector numbers, DEVA05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default number (2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For CD-ROM Drive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nt to install a CD-ROM, there are some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t the CD-ROM I/O port to 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 the following command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s\MSCDEX.EXE /D:MSCD001 /V /L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^^^set CD-ROM as H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 For a MITSUMI Double Speed CD-ROM, The following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be added to CONFIG.S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:\utl\MTMCDAS.SYS /D:MSCD001 /V/C /P: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Drive=Z                            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Fo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COM       Mouse driver as a command (call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SYS       Mouse driver as a device driver (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.S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UTOR.EXE      Work file for mous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UTOR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ST.EXE       Work file for mous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